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1418"/>
        <w:jc w:val="center"/>
        <w:rPr>
          <w:b/>
          <w:b/>
        </w:rPr>
      </w:pPr>
      <w:r>
        <w:rPr>
          <w:b/>
        </w:rPr>
        <w:t>Краеведческие даты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964"/>
      </w:tblGrid>
      <w:tr>
        <w:trPr>
          <w:trHeight w:val="41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(3).01.187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 лет со дня рождения Бабушкина Ивана Васильевича (1873-1906), революционера, социал-демократа. Уроженца с. Леденгского Тотемского уезда Вологодской губ. (ныне – с. Имени Бабушкина Бабушкинский р-н Вологодская обл.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(29).01.191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5 лет газете «Речь». 16(29) янв. 1918 года вышел первый номер газеты «Известия Череповецкого Совета крестьянских, рабочих и солдатских депутатов», через год газета стала называться «Коммунист», с сентября 1990 (с № 170) – выходит под названием «Речь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1.191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5 лет со дня рождения Александра Федоровича Клубова (1918, д. Яруново Вологодского р-на – 1.11.1944, Польша), летчика-истребителя, дважды Героя Советского Союз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1.197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исполняется Якунову Александру Вячеславовичу, члену Вологодского регионального отделения Союза российских писателей. Живет в Череповце, автор книг стихов «Я» (2008) и «Письма в ночь» (2012).</w:t>
            </w:r>
          </w:p>
        </w:tc>
      </w:tr>
      <w:tr>
        <w:trPr>
          <w:trHeight w:val="41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2.196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60 лет исполняется Фокичеву Сергею Ростиславовичу (1963), заслуженному мастеру СССР по конькобежному спорту (1984), олимпийскому чемпиону (1984, Сараево; 500 м.). Уроженец г. Череповц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2.193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5 лет со дня рождения Гордеева Виталия Константиновича (1938-2011), «Заслуженного врача РСФСР», «Почетного гражданина г. Череповц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2.196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исполняется Королевой Альбине Александровне, череповецкой поэтессе, члену Вологодского союза писателей-краеведов.</w:t>
            </w:r>
          </w:p>
        </w:tc>
      </w:tr>
      <w:tr>
        <w:trPr>
          <w:trHeight w:val="41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15).03.190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лет со дня рождения Гальского Владимира Львовича (1908-1961), поэта первой волны русской эмиграции. Родословная семейства Гальских связана с Череповецким уездом Новгородской губернии. Первый сборник Гальского «Путь усталости», который он начал готовить в 1960 г., был выпущен лишь 32 года спустя в Вологде тиражом 10 тысяч экземпляров по инициативе сотрудников Череповецкого музейного объедин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3.193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лет исполняется Челнокову Борису Васильевичу, писателю-краеведу, члену Вологодского Союза писателей-краевед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(27).03.191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лет со дня рождения Яшина (Попова) Александра Яковлевича (1913-1968), вологодского поэта, прозаика, лауреата Государственной премии ССС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3.190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5 лет со дня рождения Трошичева Александра Александровича (1908-1984), живописца, графика, участника Великой Отечественной войны, члена Ленинградского Союза художников. Уроженец с. Воскресенское Вологодской г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3.196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лет исполняется Зваричу Александру Николаевичу, гончару, художнику декоративно-прикладного искусства (народная керамика). Член Союза художников России с 2002 года. Народный мастер России. Родился в Череповц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3.196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5 лет исполняется Екатерине Юрьевне Громцевой, художнику декоративно-прикладного искусства (художественный текстиль), искусствоведу. Член Союза художников России с 2005 год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ась и живет в Череповц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3.174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лет со дня рождения Екатерины Романовны Дашковой (1743, Санкт-Петербург – 16.01.1810, Москва), подруги и сподвижницы императрицы Екатерины II. Директор Санкт-Петербургской Академии наук (1783–1796), директор Императорской Российской академии (1783–1796). Жила в ссылке в деревне Коротово Череповецкого уезда Новгородской губ. зимой 1796–1797 гг.</w:t>
            </w:r>
          </w:p>
        </w:tc>
      </w:tr>
      <w:tr>
        <w:trPr>
          <w:trHeight w:val="41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4.194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 исполняется Шебунину Александру Михайловичу, череповецкому скульптору, графику, члену Союза художников России, Заслуженному художнику Российской Федерации (1999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4.195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5 лет исполняется Паутову Леониду Константиновичу, череповецкому художнику декоративно-прикладного искусства (художественная обработка дерева), члену Союза художников России (2008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4.193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лет исполняется Крепкиной (Калашниковой) Вере Самуиловне, Заслуженному мастеру спорта СССР по легкой атлетике, Олимпийской чемпионке по прыжкам в длину 1960 года в Риме, рекордсменке мира. В 1949 г. поступила учиться в Вологодский железнодорожный технику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4.189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25 лет со дня рождения Белокоскова Василия Евлампиевича (1898–1961), русского советского военачальника, генерал-полковника, первого в истории военного строительства заместителя министра обороны СССР, участника Первой мировой, Гражданской и Великой Отечественной войн. Уроженец д. Клопузово Череповецкого у. Новгородской губ. (ныне - Череповецкий р-н Вологодской обл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4.196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со дня рождения Захарова Игоря Юрьевича (1963-2016), члена Союза российских писателей, череповецкого поэта, переводчика.</w:t>
            </w:r>
          </w:p>
        </w:tc>
      </w:tr>
      <w:tr>
        <w:trPr>
          <w:trHeight w:val="41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5.193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лет исполняется Сергееву Владиславу Александровичу, Заслуженному художнику РСФСР (1977), члену Союза художников СССР (1968), графику, живописцу. С 1963 г. живет в Череповц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5.195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лет исполняется Викуловой Наталии Леонидовне, художнику декоративно-прикладного искусства, члену Союза художников России с 1991 г. Родилась в Череповце. Училась в Московском художественно-промышленном училище (1973–1977). Работала в Вологде художником на фабрике строчевышитых изделий. Постоянно живет и работает в Череповце с 1988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5.195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исполняется Наталье Петровне Сидоровой (1953, д. Ивняг Грязовецкого р-на Вологодской области), поэтессе. С 1983 г. живет в Вологде. Член Союза писателей России. Публиковалась в центральных и региональных изданиях. Большие подборки стихов публиковались в коллективных сборниках и поэтических альманахах: «Молодые голоса Севера», «Север поэтический», «Вологодские зори», «Соборная горка», «Краса земли», «Вологодский собор», «Мария», «Русская душа».</w:t>
            </w:r>
          </w:p>
        </w:tc>
      </w:tr>
      <w:tr>
        <w:trPr>
          <w:trHeight w:val="41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6.193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лет со дня рождения Оботурова Василия Александровича, вологодского критика – литературове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6.197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исполняется Белову Виктору Леонидовичу, графику, живописцу, члену Союза художников России с 2006 г. Родился 19 июня 1973 г. в Череповце. Учился в Межрегиональном центре реабилитации лиц с проблемами слуха по специальности художник-дизайнер (1998–2002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6.06.195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70 лет библиотеке им. И. П.Журавлёва профкома ПАО "Северсталь" (1953).</w:t>
            </w:r>
          </w:p>
        </w:tc>
      </w:tr>
      <w:tr>
        <w:trPr>
          <w:trHeight w:val="41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7.192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ет со дня рождения Данилова Леонида Ивановича (1923-2010),  Заслуженного изобретателя СССР и РСФСР, Лауреата Ленинской премии, Почетного гражданина города Череповца, главного механика Череповецкого металлургического комбина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7.194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 исполняется Татаринову Владимиру Ивановичу, графику, живописцу, искусствоведу, педагогу, члену Союза художников России. Живет и работает в Череповц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7.192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ет со дня рождения Колесникова Евгения Анатольевича, Заслуженного работника культуры РСФСР (1967), основателя начального и среднего музыкального образования в г. Череповц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7.(09.08)189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лет со дня рождения Ганина Алексея Алексеевича (1893-1925) вологодского поэта, прозаика.</w:t>
            </w:r>
          </w:p>
        </w:tc>
      </w:tr>
      <w:tr>
        <w:trPr>
          <w:trHeight w:val="41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8.191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5 лет со дня рождения Константина Константиновича Корнейчука (1918, с. Братское Николаевской обл. (Украина) – 16.11.2001, Москва), генерал-майора, основателя Череповецкого военного училища связи. В сентябре 1957 г. был назначен руководителем формирования Череповецкого военного училища связи (ЧВУС), стал основателем училища, а затем – его первым начальник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8.195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лет исполняется Филипповой Вере Ивановне, члену Союза художников России, члену Правления ВОСХР, члену Международной ассоциации искусствоведов (АИС), живописцу, педагогу. Работает на кафедре художественного образования Череповецкого университета. Живёт в Череповце.</w:t>
            </w:r>
          </w:p>
        </w:tc>
      </w:tr>
      <w:tr>
        <w:trPr>
          <w:trHeight w:val="41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9.198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40 лет исполняется Зайцеву Ивану Сергеевичу, графику, живописцу, члену Союза художников России с 2007 г. Родился в Череповце. Окончил художественно-графический факультет Череповецкого государственного университета (2006), Санкт-Петербургский академический институт живописи, скульптуры и архитектуры им. И. Е. Репина (мастерская церковно-исторической живописи, 2014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9.197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назад введена в строй действующих Череповецкая спичечная фабрика.</w:t>
            </w:r>
          </w:p>
        </w:tc>
      </w:tr>
      <w:tr>
        <w:trPr>
          <w:trHeight w:val="41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Цирку «Пируэт» (Октябрь 1953 г.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.195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со дня рождения Кудрявцева Владимира Валентиновича (1953-28.06.2013), вологодского поэта, журналиста, члена Союза писателей и Союза журналистов России. С 1976 г. работал редактором молодежных программ на областном телевидении в Череповце, с 1982 по 1988 г. был редактором газеты «Вологодский комсомолец». С 1990 по 2001 г. работал начальником Департамента культуры Вологодской обла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(15).10.186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лет со дня рождения Дилакторского Прокопия Александровича (1868–1910), вологодского этнографа, языковеда, библиографа, краеведа. Уроженец Кадникова. Автор многочисленных статей и книг по краеведению, среди которых «Опыт указателя литературы по Северному краю с 1766 до 1904 год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0.192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лет со дня рождения Темкина Наума Ефимовича (1928-2006), Героя Социалистического Труда, Почетного гражданина г. Череповца, начальника коксохимического производства ЧМ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0.190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15 лет со дня рождения Бахиной Татьяны Владимировны (1908-1996), известного педагога, общественного деятеля и музыканта. Была среди создателей первой детской музыкальной школы в нашем городе.</w:t>
            </w:r>
          </w:p>
        </w:tc>
      </w:tr>
      <w:tr>
        <w:trPr>
          <w:trHeight w:val="41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оябрь-декабрь – 105 лет с момента создания (1918 г.) первых комсомольских организаций в Вологде и Череповц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15).11.186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60 лет со дня рождения Чечулина Николая Дмитриевича (1863-1927), русского историка, искусствоведа, члена-корреспондента АН ССС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1.191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лет со дня рождения Калачева Владимира Степанович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18, д. Квасюнино Череповецкого р-на - 1943), фронтового поэ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1 195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лет исполняется Копосовой Елене Николаевне, череповецкому поэту, педагог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13), по др. свед. 4(16).11. 184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лет со дня рождения Засодимского Павла Владимировича (1843-1912), писатель, публицист, близкий к народника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1.188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лет со дня рождения академика Бардина Ивана Павловича (1883-1960), разработавшего и обосновавшего с группой ученых и специалистов принципы строительства Череповецкого металлургического заво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1.193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лет со дня рождения Гурняк Тамары Павловны (1938-2009), Заслуженного юриста РФ, Почетного гражданина города Череповца, прокурора г. Череповц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1.190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лет со дня рождения Верещагина Николая Кузьмича (1908-2008), крупнейшего в мире исследователя мамонтов, Заслуженного деятеля науки и техники РСФСР, профессора, доктора биологических наук, палеонтолога. Происходит из знаменитого рода Верещагиных, потомок знаменитого маслодела Николая Васильевича Верещагина. Уроженец имения Пертовка Мяксинского р-на Вологодской об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.192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ет со дня рождения Ветрогонского Владимира Александровича (1923-2002), Народного художника РСФСР, Заслуженного деятеля культуры Польши, действительного члена Российской Академии художеств, члена-корреспондента Академии художеств СССР, Почетного гражданина города Череповц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1.191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5 лет назад на Вологодской губернской партийной конференции принято решение о создании союзов молодежи на предприятиях и в деревня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1.194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 исполняется Шевцову Георгию Егоровичу, депутату Государственной Думы четвёртого и пятого созывов, секретарю политсовета вологодского регионального отделения «Единой России» в 2001-2008 годах, депутату (1996-2003) и председателю (с 2011) Законодательного Собрания Вологодской области, Почетному гражданину города Череповца.</w:t>
            </w:r>
          </w:p>
        </w:tc>
      </w:tr>
      <w:tr>
        <w:trPr>
          <w:trHeight w:val="41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2.192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ет со дня рождения Тендрякова Владимира Федоровича (1923-1984), прозаика, сценариста, драматург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2.191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лет со дня рождения Амосова Николая Михайловича (1913-2002), доктора медицинских наук (1953), профессора (1954), заслуженного деятеля науки СССР, члена-корреспондента Академии медицинских наук СССР, академика АН УССР, лауреата Ленинской премии, Героя Социалистического Труда, нейрохирурга, писател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2.193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лет со дня рождения Ассовского Валерия Владимировича (1938-2008), художественного руководителя ансамбля «Северные зори», Почетного гражданина г. Череповц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2.189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 лет со дня рождения Михаила Никифоровича Ахутина (1898, Череповец – 05.03. 1948, Москва), доктора медицинских наук, профессора, члена-корреспондента АМН СССР, специалиста в област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военно-полевой хирургии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енерал-лейтенанта медицинской службы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2.191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лет назад была открыта Центральная уездная детская библиотека (сейчас Центральная детско-юношеская библиотека)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*</w:t>
      </w:r>
    </w:p>
    <w:p>
      <w:pPr>
        <w:pStyle w:val="Normal"/>
        <w:rPr/>
      </w:pPr>
      <w:r>
        <w:rPr>
          <w:b/>
          <w:sz w:val="24"/>
          <w:szCs w:val="24"/>
        </w:rPr>
        <w:t>110 лет</w:t>
      </w:r>
      <w:r>
        <w:rPr>
          <w:sz w:val="24"/>
          <w:szCs w:val="24"/>
        </w:rPr>
        <w:t xml:space="preserve"> со дня рождения Бигот Марии Дмитриевны (1913-1983), Почетного гражданина г. Череповца, директора фабрики «Красный ткач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0 лет</w:t>
      </w:r>
      <w:r>
        <w:rPr>
          <w:sz w:val="24"/>
          <w:szCs w:val="24"/>
        </w:rPr>
        <w:t xml:space="preserve"> со дня рождения Пескова Сергея Павловича (1913–1990), талантливого художника-педагога, директора череповецкой детской художественной школы. В течение 13 лет руководил художественной студией при художественном отделе музе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5 лет</w:t>
      </w:r>
      <w:r>
        <w:rPr>
          <w:sz w:val="24"/>
          <w:szCs w:val="24"/>
        </w:rPr>
        <w:t xml:space="preserve"> со дня рождения Федюшкина Вячеслава Александровича (1928-2005), Героя Социалистического Труда, Почетного гражданина г. Череповца, бригадира треста «Череповецстальконструкция № 1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***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5 лет</w:t>
      </w:r>
      <w:r>
        <w:rPr>
          <w:sz w:val="24"/>
          <w:szCs w:val="24"/>
        </w:rPr>
        <w:t xml:space="preserve"> назад начато строительство Парка им. Ленинского комсомола (195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*****</w:t>
      </w:r>
    </w:p>
    <w:p>
      <w:pPr>
        <w:pStyle w:val="Normal"/>
        <w:rPr/>
      </w:pPr>
      <w:r>
        <w:rPr>
          <w:b/>
          <w:sz w:val="24"/>
          <w:szCs w:val="24"/>
        </w:rPr>
        <w:t>155 лет</w:t>
      </w:r>
      <w:r>
        <w:rPr>
          <w:sz w:val="24"/>
          <w:szCs w:val="24"/>
        </w:rPr>
        <w:t xml:space="preserve"> назад был основан завод «Красная звезда» (1868 г.)</w:t>
      </w:r>
    </w:p>
    <w:p>
      <w:pPr>
        <w:pStyle w:val="Normal"/>
        <w:rPr/>
      </w:pPr>
      <w:r>
        <w:rPr>
          <w:b/>
          <w:sz w:val="24"/>
          <w:szCs w:val="24"/>
        </w:rPr>
        <w:t>80 лет</w:t>
      </w:r>
      <w:r>
        <w:rPr>
          <w:sz w:val="24"/>
          <w:szCs w:val="24"/>
        </w:rPr>
        <w:t xml:space="preserve"> Череповецкому порту (194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5 лет</w:t>
      </w:r>
      <w:r>
        <w:rPr>
          <w:sz w:val="24"/>
          <w:szCs w:val="24"/>
        </w:rPr>
        <w:t xml:space="preserve"> назад (1958) была изготовлена первая партия фанеры на фанерно-трубном заводе, а само предприятие было переименовано в завод «Фанеродеталь».Сейчас Фанерно-мебельный комбинат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Краеведческий отдел ЦГБ им. В. В. Верещагина.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6;&#1077;&#1085;&#1085;&#1086;-&#1087;&#1086;&#1083;&#1077;&#1074;&#1072;&#1103;_&#1093;&#1080;&#1088;&#1091;&#1088;&#1075;&#1080;&#1103;" TargetMode="External"/><Relationship Id="rId3" Type="http://schemas.openxmlformats.org/officeDocument/2006/relationships/hyperlink" Target="https://ru.wikipedia.org/w/index.php?title=&#1043;&#1077;&#1085;&#1077;&#1088;&#1072;&#1083;-&#1083;&#1077;&#1081;&#1090;&#1077;&#1085;&#1072;&#1085;&#1090;_&#1084;&#1077;&#1076;&#1080;&#1094;&#1080;&#1085;&#1089;&#1082;&#1086;&#1081;_&#1089;&#1083;&#1091;&#1078;&#1073;&#1099;&amp;action=edit&amp;redlink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03:00Z</dcterms:created>
  <dc:creator>skrynb</dc:creator>
  <dc:description/>
  <dc:language>en-US</dc:language>
  <cp:lastModifiedBy>user</cp:lastModifiedBy>
  <cp:lastPrinted>2013-01-29T17:08:00Z</cp:lastPrinted>
  <dcterms:modified xsi:type="dcterms:W3CDTF">2022-11-21T12:58:00Z</dcterms:modified>
  <cp:revision>3</cp:revision>
  <dc:subject/>
  <dc:title/>
</cp:coreProperties>
</file>